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4440-5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805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2 июл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                            И.П.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Тимченко Юр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.01.2025 г. в 00:01 ч. Тимченко Ю.А. по адресу: ХМАО-Югра, Тюменская область, Сургутский район, г.Лянтор,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штраф в течение шестидесяти дней со дня вступления в законную силу на основании постановления № 05-1253/1504/2024 г. от 15.10.2024 г. за совершение правонарушения, предусмотренного ч.1 ст. 20.25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.А. в судебном заседании вину в совершении правонарушения призн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Тимченко Ю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05-1253/1504/2024 г. от 15.10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5   Кодекса Российской Федерации об административных правонарушениях в размере 102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имченко Ю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мченко Ю.А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имченко Ю.А. наличие отягчающих обстоятельств и приходит к выводу о необходимости назначения наказания в виде обязательных работ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ченко Юрия Андреевич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0 (тридцать часов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